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" w:hanging="0"/>
        <w:jc w:val="center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Коррекция  </w:t>
      </w:r>
      <w:r>
        <w:rPr/>
        <w:t>с  13 сентября     по  18  октября  2025 г</w:t>
      </w:r>
    </w:p>
    <w:p>
      <w:pPr>
        <w:pStyle w:val="Normal"/>
        <w:ind w:right="-3" w:hanging="0"/>
        <w:jc w:val="center"/>
        <w:rPr/>
      </w:pPr>
      <w:r>
        <w:rPr/>
      </w:r>
    </w:p>
    <w:tbl>
      <w:tblPr>
        <w:tblW w:w="160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410"/>
        <w:gridCol w:w="2607"/>
        <w:gridCol w:w="2496"/>
        <w:gridCol w:w="13"/>
        <w:gridCol w:w="2508"/>
        <w:gridCol w:w="2509"/>
        <w:gridCol w:w="2482"/>
      </w:tblGrid>
      <w:tr>
        <w:trPr>
          <w:trHeight w:val="274" w:hRule="atLeast"/>
          <w:cantSplit w:val="true"/>
        </w:trPr>
        <w:tc>
          <w:tcPr>
            <w:tcW w:w="160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пециальность:       Л Е Ч Е Б Н О Е   Д Е Л О                                                                                           </w:t>
            </w:r>
          </w:p>
        </w:tc>
      </w:tr>
      <w:tr>
        <w:trPr>
          <w:trHeight w:val="228" w:hRule="atLeast"/>
          <w:cantSplit w:val="true"/>
        </w:trPr>
        <w:tc>
          <w:tcPr>
            <w:tcW w:w="1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: 3                                                      Группа: 391</w:t>
            </w:r>
          </w:p>
        </w:tc>
      </w:tr>
      <w:tr>
        <w:trPr>
          <w:trHeight w:val="24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: ау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: ау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уббота             : ауд</w:t>
            </w:r>
          </w:p>
        </w:tc>
      </w:tr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6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</w:tr>
      <w:tr>
        <w:trPr>
          <w:trHeight w:val="40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</w:tr>
      <w:tr>
        <w:trPr>
          <w:trHeight w:val="37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Гаташ Я.А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ТЕРАПИЯ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енаторова В.И.         202     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ТЕРАПИЯ</w:t>
            </w:r>
          </w:p>
          <w:p>
            <w:pPr>
              <w:pStyle w:val="Normal"/>
              <w:rPr/>
            </w:pPr>
            <w:r>
              <w:rPr/>
              <w:t xml:space="preserve">Сенаторова В.И.        202     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урс: 3                                                      Группа: 392                                                                          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: ауд</w:t>
            </w:r>
          </w:p>
        </w:tc>
      </w:tr>
      <w:tr>
        <w:trPr>
          <w:trHeight w:val="41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3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</w:tr>
      <w:tr>
        <w:trPr>
          <w:trHeight w:val="34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</w:tr>
      <w:tr>
        <w:trPr>
          <w:trHeight w:val="35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ИЗКУЛЬТУРА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Терентьева С.А.   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ТЕРАПИЯ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енаторова В.И.         202      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ТЕРАПИЯ</w:t>
            </w:r>
          </w:p>
          <w:p>
            <w:pPr>
              <w:pStyle w:val="Normal"/>
              <w:rPr/>
            </w:pPr>
            <w:r>
              <w:rPr/>
              <w:t xml:space="preserve">Сенаторова В.И.        202    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урс: 3                                                      Группа: 393                                                                            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: ауд</w:t>
            </w:r>
          </w:p>
        </w:tc>
      </w:tr>
      <w:tr>
        <w:trPr>
          <w:trHeight w:val="37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л ТЕРАПИЯ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Андреева Е.И.      сферум  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 АНГЛИЙСКИЙ ЯЗЫК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Сидоров А.В.         сферум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</w:tr>
      <w:tr>
        <w:trPr>
          <w:trHeight w:val="51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ИЗКУЛЬТУРА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Гаташ А.А.</w:t>
            </w:r>
            <w:r>
              <w:rPr/>
              <w:t xml:space="preserve">          </w:t>
            </w:r>
            <w:r>
              <w:rPr>
                <w:sz w:val="20"/>
              </w:rPr>
              <w:t>сферум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</w:tr>
      <w:tr>
        <w:trPr>
          <w:trHeight w:val="2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урс: 3                                                      Группа: 394                                                                           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: ауд</w:t>
            </w:r>
          </w:p>
        </w:tc>
      </w:tr>
      <w:tr>
        <w:trPr>
          <w:trHeight w:val="4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л ТЕРАПИЯ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Андреева Е.И.       сферум  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5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0"/>
              <w:rPr>
                <w:sz w:val="20"/>
              </w:rPr>
            </w:pPr>
            <w:r>
              <w:rPr>
                <w:sz w:val="20"/>
              </w:rPr>
              <w:t>с АНГЛИЙСКИЙ ЯЗЫК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Воротникова К.А. сферум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</w:tr>
      <w:tr>
        <w:trPr>
          <w:trHeight w:val="30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ИЗКУЛЬТУРА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Терентьева С.А.    сферум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</w:tr>
      <w:tr>
        <w:trPr>
          <w:trHeight w:val="48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урс: 3                                                      Группа: 395                                                                           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: ауд</w:t>
            </w:r>
          </w:p>
        </w:tc>
      </w:tr>
      <w:tr>
        <w:trPr>
          <w:trHeight w:val="27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л ТЕРАПИЯ</w:t>
            </w:r>
          </w:p>
          <w:p>
            <w:pPr>
              <w:pStyle w:val="Normal"/>
              <w:rPr/>
            </w:pPr>
            <w:r>
              <w:rPr/>
              <w:t xml:space="preserve">Андреева Е.И.        сферум  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28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ИЗКУЛЬТУРА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Гаташ А.А.            сферум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0"/>
              <w:rPr>
                <w:sz w:val="20"/>
              </w:rPr>
            </w:pPr>
            <w:r>
              <w:rPr>
                <w:sz w:val="20"/>
              </w:rPr>
              <w:t>с АНГЛИЙСКИЙ ЯЗЫК</w:t>
            </w:r>
          </w:p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Воротникова К.А. сферум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74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</w:tr>
      <w:tr>
        <w:trPr>
          <w:trHeight w:val="42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79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1:15:00Z</dcterms:created>
  <dc:creator>User</dc:creator>
  <dc:description/>
  <cp:keywords/>
  <dc:language>en-US</dc:language>
  <cp:lastModifiedBy>Галина Геннадьевна Карпицкая</cp:lastModifiedBy>
  <cp:lastPrinted>2025-09-25T19:03:00Z</cp:lastPrinted>
  <dcterms:modified xsi:type="dcterms:W3CDTF">2025-10-09T11:20:00Z</dcterms:modified>
  <cp:revision>4</cp:revision>
  <dc:subject/>
  <dc:title>Отделение:       Л А Б О Р А Т О Р  Н О Й    Д И А Г Н О С Т И К И</dc:title>
</cp:coreProperties>
</file>